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 гражданина Российской Федерации (паспорт гражданина РФ серии *, выдан УМВД России по ХМАО-Югре 21.04.2025); зарегистрированного по месту жительства по адресу: *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01.04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3 ст. 12.19 КоАП РФ, не уплатил административный штраф в размере 1 000 рублей, наложенный постановлением от 17.01.2025 № * Копия постановления получена Янголенко А.Е. лично 17.01.2025. Постановление не обжаловано Янголенко А.Е. и вступило в законную силу 28.01.2025, следовательно, 60-дневный срок для добровольной уплаты административного штрафа истёк 31.03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17.01.2025 № * сведениями с ГИС ГМП; уведомлением старшего инспектора 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17.01.2025 по 31.03.2025 уплата административного штрафа, наложенного постановлением по делу об административном правонарушении от 17.01.2025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992520184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99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99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49-20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